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6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wyboru radnego Rady Gminy do reprezentowania Gminy Orchowo </w:t>
        <w:br/>
        <w:t>w organach Związku Gmin Powidzkiego Parku Krajobraz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70 ust. 3 ustawy z dnia 8 marca 1990r o samorządzie gminnym (T. jedn. </w:t>
        <w:br/>
        <w:t>Dz. U. z 2001r., Nr 142, poz. 1591, z późn. zm. ) w zw. z § 12 ust. 1 Statutu Związku Gmin Powidzkiego Parku Krajobrazowego z dnia 18 czerwca 2001r. (Dz. Urz. Woj. Wielkopolskiego z 2002r., Nr 87, poz. 224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§ </w:t>
      </w: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Do reprezentowania Gminy Orchowo w Zgromadzeniu Związku Gmin Powidzkiego Parku Krajobrazowego jako przedstawiciela Rady Gminy Orchowo wybiera się radnego Ryszarda Świt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Hieronim Adamczy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8:00Z</dcterms:created>
  <dc:creator>User</dc:creator>
  <dc:description/>
  <cp:keywords/>
  <dc:language>en-US</dc:language>
  <cp:lastModifiedBy>Grzegorz Matkowski</cp:lastModifiedBy>
  <cp:lastPrinted>2005-06-10T10:43:00Z</cp:lastPrinted>
  <dcterms:modified xsi:type="dcterms:W3CDTF">2006-12-27T10:50:00Z</dcterms:modified>
  <cp:revision>5</cp:revision>
  <dc:subject/>
  <dc:title>UCHWAŁA Nr IV/22/02</dc:title>
</cp:coreProperties>
</file>